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казом Министерства труда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 социальной защиты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18 ноября 2013 г. N 682н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33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ФЕССИОНАЛЬНЫЙ СТАНДАРТ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СИХОЛОГ В СОЦИАЛЬНОЙ СФЕРЕ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┌────────────────┐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│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       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└────────────────┘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истрационный</w:t>
      </w:r>
    </w:p>
    <w:p>
      <w:pPr>
        <w:pStyle w:val="ConsPlusNonforma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омер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. Общие сведен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┌─────────┐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е психологических услуг в социальной сфере         │  03.008 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  └─────────┘</w:t>
      </w:r>
    </w:p>
    <w:p>
      <w:pPr>
        <w:pStyle w:val="ConsPlusNonforma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вида профессиональной деятельности)               Код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сновная цель вида профессиональной деятельности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филактика и психологическая коррекция негативных социальных проявлений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поведении социальных групп и отдельных лиц (асоциальное  и  конфликтное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ведение,  социальное  сиротство   и   другое),  психологическая  помощь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тавителям социально уязвимых  слоев  населения  (мигранты,  беженцы)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 лицам,  находящимся  в   трудной  жизненной  ситуации   (в  том  числе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задаптированным    лицам   и    девиантам;   лицам,   имеющим    разные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иды зависимости, совершившим суицидальные  попытки;  больным, одиноким и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старелым,  сиротам,  лицам  с  ограниченными  возможностями  здоровья;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ам, получившим посттравматические стрессовые расстройства, находящимся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 следствием или в учреждениях пенитенциарной системы)                 │</w:t>
      </w:r>
    </w:p>
    <w:p>
      <w:pPr>
        <w:pStyle w:val="ConsPlusNonforma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руппа занятий: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3259"/>
        <w:gridCol w:w="1142"/>
        <w:gridCol w:w="3802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2446</w:t>
              </w:r>
            </w:hyperlink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пециалисты в сфере социальных проблем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код ОКЗ </w:t>
            </w:r>
            <w:hyperlink w:anchor="Par7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1&gt;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</w:p>
        </w:tc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)</w:t>
            </w:r>
          </w:p>
        </w:tc>
        <w:tc>
          <w:tcPr>
            <w:tcW w:w="114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код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ОКЗ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</w:p>
        </w:tc>
        <w:tc>
          <w:tcPr>
            <w:tcW w:w="380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)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77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1&gt; Общероссийский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ассификатор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нятий.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несение к видам экономической деятельности: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0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8"/>
        <w:gridCol w:w="8131"/>
      </w:tblGrid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85.3</w:t>
              </w:r>
            </w:hyperlink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оставление социальных услуг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код ОКВЭД </w:t>
            </w:r>
            <w:hyperlink w:anchor="Par8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1&gt;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</w:p>
        </w:tc>
        <w:tc>
          <w:tcPr>
            <w:tcW w:w="813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87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1&gt; Общероссийский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ассификатор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идов экономической деятельности.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. Описание трудовых функций, входящих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профессиональный стандарт (функциональная карта вида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фессиональной деятельности)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490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2736"/>
        <w:gridCol w:w="1978"/>
        <w:gridCol w:w="5750"/>
        <w:gridCol w:w="1248"/>
        <w:gridCol w:w="1704"/>
      </w:tblGrid>
      <w:tr>
        <w:trPr/>
        <w:tc>
          <w:tcPr>
            <w:tcW w:w="6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бщенные трудовые функции</w:t>
            </w:r>
          </w:p>
        </w:tc>
        <w:tc>
          <w:tcPr>
            <w:tcW w:w="8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функции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квалификации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и предоставление психологических услуг лицам разных возрастов и социальных груп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1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2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3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4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5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6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7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8.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I. Характеристика обобщенных трудовых функций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 Обобщенная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и предоставление психологических услуг лицам разных возрастов и социальных групп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обобщенной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1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6840"/>
      </w:tblGrid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зможные наименования должностей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 в социальной сфере</w:t>
            </w:r>
          </w:p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8"/>
        <w:gridCol w:w="6845"/>
      </w:tblGrid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образованию и обучению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сшее образование по профилю профессиональной деятельности</w:t>
            </w:r>
          </w:p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комендуется обучение по программам повышения квалификации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опыту практической работы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 менее двух лет практической или волонтерской работы, приближенной к данному виду деятельности</w:t>
            </w:r>
          </w:p>
        </w:tc>
      </w:tr>
      <w:tr>
        <w:trPr/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обые условия допуска к работе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полнительные характеристики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1570"/>
        <w:gridCol w:w="5275"/>
      </w:tblGrid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документ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З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2446</w:t>
              </w:r>
            </w:hyperlink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пециалисты в сфере социальных проблем</w:t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ЕКС </w:t>
            </w:r>
            <w:hyperlink w:anchor="Par17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</w:t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КСО </w:t>
            </w:r>
            <w:hyperlink w:anchor="Par17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2&gt;</w:t>
              </w:r>
            </w:hyperlink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030300</w:t>
              </w:r>
            </w:hyperlink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</w:t>
            </w:r>
          </w:p>
        </w:tc>
      </w:tr>
      <w:tr>
        <w:trPr/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040100</w:t>
              </w:r>
            </w:hyperlink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ая рабо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176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&lt;1&gt; Единый квалификационный справочник должностей руководителей, специалистов и служащих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4" w:name="Par177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2&gt; Общероссийский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ассификатор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пециальностей по образованию.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1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  <w:p>
            <w:pPr>
              <w:pStyle w:val="ConsPlusNormal"/>
              <w:autoSpaceDE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1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ение проблем межведомственного характера в социальной сфере, подготовка предложений по формированию команды специалистов разного профиля для оказания комплексной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совместно со специалистами другого профиля программ межведомственного взаимодейств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учение специалистов межведомственной коман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ческая подготовка специалистов межведомственной коман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ческая оценка эффективности деятельности специалистов межведомственной коман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специалистов межведомственной команды по вопросам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 результатов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бирать эффективные формы и методы психологической подготовки специалистов межведомственной команды в соответствии с поставленными задача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психологическую подготовку специалистов межведомственной команды с учетом их уровня квалифик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подготовки специалистов межведомственных команд по оказанию психологической помощи организация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ть отдельных специалистов по работе в межведомственной команд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рганизации и работы межведомственных команд, оказывающих психологическую помощь в социальной сфер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ая психология, психология малых групп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ология командной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управления, организационная психолог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ламенты межведомственного взаимодействия и правила обмена профессиональной информацией между специалистами разных ведомст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ологии работы в команде, организации деятельности специалистов разных ведомст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активизации социальных, психологических и других ресурсов для подготовки межведомственных команд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ики эффективной коммуникации со специалиста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фликтология (виды конфликтов, способы разрешения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ология разрешения конфлик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ть требования профессиональной этики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2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2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3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рограмм мониторинга психологической безопасности и комфортности среды проживани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ение психологических критериев соответствия среды проживания населения потребностям и возможностям люде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ониторинг психологической безопасности и комфортности среды проживания населения и анализ полученных данных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деление и оценка психологических рисков, факторов социальной и психологической напряженност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бщение полученных данных и разработка на их основе психологических рекомендаций по минимизации негативных явле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сообщений и публикаций для средств массовой информации (далее - СМИ) по результатам мониторинга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ка эффективности работы, проведенной по результатам мониторинга психологической безопасности и комфортности среды проживани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 проведенных работ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риски и факторы социальной и психологической напряженност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овывать работу группы специалистов по оказанию психологической помощи населению, нуждающемуся в ней по результатам мониторинга психологической безопасности и комфортности среды проживания населения, с целью снижения социальной и психологической напряженност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материалы по результатам мониторинга психологической безопасности и комфортности среды проживания населения и представлять их в интернет-форумах и С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ргументировать свою позицию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индивидуальное и групповое консультирование по проблемам снижения напряженности, обнаруженной при анализе результатов мониторинга психологической безопасности и комфортности среды проживани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технологиями работы с информационными сетями, основным программным обеспечением, необходимым для проведения мониторинга психологической безопасности и комфортности среды проживани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ая психология, психология малых групп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кризисных состоя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экстремальных ситуаций, психология горя, потери, утра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циональные, этнокультурные и конфессиональные особенности и народные традиции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семьи, консультирования семьи, кризисов семь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блемы социализации, социальной адаптации, характеристики социальной сре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временные направления молодежных движе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безопасности жизнедеятельности человека и окружающей сре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кументоведени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3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3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ндивидуальных программ психологического сопровождения клиентов, в том числе с использованием ресурсов из различных источник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здание команды и проведение программ активизации личностных ресурсов клиентов, в том числе на межведомственной основ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рупповое и индивидуальное консультирование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психологических тренингов по формированию и развитию у клиентов качеств, необходимых для самостоятельной жизни и социализ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действие в создании социально-психологической поддерживающей среды в окружени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рограмм по использованию ресурсов социальных сетей в целях психологической поддержк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влечение социального окружения клиентов к их психологической поддержке и создание специальных страничек, блогов, групп в социальных сетях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бота по психологическому просвещению и привлечению внимания населения к проблемам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заимодействовать с разными лицами и группами по вопросам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овывать психологическое сопровождение клиентов, нуждающихся в психологической помощ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ывать психологическую поддержку клиентам для выхода из трудных жизненных ситуац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здавать социально-психологическую сеть для психологической поддержк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ывать психологическое воздействие на социальное окружение клиентов в рамках профессиональных этических нор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сновывать применение конкретных психологических технологий для преодоления клиентами трудностей социализ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психологическую просветительскую деятельность среди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заимодействовать с другими работниками, органами и организациями социальной сферы по вопросам поддержки лиц, попавших в трудную жизненную ситуацию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индивидуальной работы с клиентами с учетом конкретных профессиональных задач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групповой работы по психологической поддержке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оказания психологической помощи членам социальных групп, попавших в трудную жизненную ситуацию, с участием специалистов на межведомственной основ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современные технологии работы с информационными базами данных и иными информационными системами для решения вопросов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Хранить и обрабатывать персональные данные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елопроизводство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ечественная и зарубежная социальная психология (современные направления, актуальные проблемы, методы работы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кризисных состояний (концепции, подходы, факторы, методы и методики работы), рискология, психология горя, потери, утра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экстремальных ситуаций (подходы, проблемы, виды помощи, последствия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малых групп (виды, взаимоотношения в малых группах, давление в группе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семьи (подходы, онтология, структура семьи, этапы ее развития, особенности взаимоотношений) и семейных отноше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зависимости, аддикций, девиантолог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зрастные особенности развития личности в разные периоды жизн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временные направления молодежного движения (виды молодежных групп, их интересы, занятия и способы проведения свободного времени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блемы социализации (концепции, подходы, признаки нарушений социализации, последствия, виды помощи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обенности развития личности в неблагоприятной социальной ситу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ипологии проблем граждан разной этиологии (социальные, социально-медицинские, социально-правовые, педагогические и др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фраструктура муниципального образования, ресурсы местного сообщества для поддержки отдельных лиц и социальных групп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ологии, методы и формы оказания психологической помощи при нарушениях социализ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психологического консультирования (виды, формы, методы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организации и проведения психологического тренинга (методология, проведение, результаты, последствия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ть требования профессиональной этики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4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сихологического сопровождения и психологической помощи представителям социально уязвимых слоев населения (клиентам)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4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3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вичная проверка и анализ документов, свидетельствующих о наличии проблем клиентов (протоколы, акты социальных служб, полиции), выявление информации, требующей дополнительной проверк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прос необходимой информации у других специалистов (социальных работников, педагогов, специалистов органов опеки и попечительства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бор комплекса психологических методик, планирование и проведение обследования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бщение результатов психологического обследования, оценка психологических потребностей, рисков и ресурсов клиентов, выявление психологических особенностей их социального окружения и условий жизн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ение типичных психологических проблем разных социальных групп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совместно с другими специалистами и клиентами "дорожных карт" с целью определения жизненных целей и задач на конкретных этапах социализации, формирования норм социального поведения, в том числе в поликультурной сред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рограмм психологической помощи клиентам, в том числе с привлечением ресурсов из различных источник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дивидуальное или групповое консультирование клиентов по выявленным у них психологическим проблемам с целью нивелирования влияния неблагоприятной среды, помощи в социализации и адаптации к условиям прожива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бесед (лекций), направленных на просвещение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заимодействие с социальным окружением клиентов с целью организации психологической поддержки и помощи в решении их жизненных пробле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материалов по вопросам оказания психологической помощи клиентам и представление их в интернет-форумах и С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 выявленных социально уязвимых слоев населения и видов оказанной психологической помощ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ступать в контакт и развивать конструктивные отношения с разными социально уязвимыми группами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и проводить психологическое обследование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даптировать и применять зарубежный опыт работы по оказанию психологической помощи социально уязвимым группам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индивидуальные и групповые программы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психологические занятия и тренинги для разнородных групп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ть разные виды и методы индивидуального, группового психологического консультирования в соответствии с возрастом, полом и особенностями жизненной ситуаци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здавать команду и работать в команде по оказанию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сихологические рекомендации с учетом конкретных задач для дальнейшей работы с клиента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ешать конфликты и противоречия в работе по оказанию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психологическое обследование социального окружения представителей социально уязвимых слоев населения в рамках профессиональных этических норм, прав человека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общей и социальной психологии, психологии малых групп, психологии масс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и методики общей и социальной психолог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временные направления молодежных движе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зависимости, аддикций, девиантолог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блемы социализации, нарушений социализ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ология проведения тренинг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зрастная психология, геронтолог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семьи и семейных кризис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воспитания и педагогик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кризисных состояний, рискология, психология экстремальных ситуаций, психология горя, потери, утра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Цели, задачи и функции организаций социальной сфер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ипология социальных групп, нуждающихся в оказании помощи (социальной, социально-психологической, социально-правовой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беженцев, мигрантов, маргинал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хнологии работы с разными социальными группа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кументоведени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ть требования профессиональной этики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5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5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ланов, согласование форм и условий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казание индивидуальной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тренингов для клиентов в целях повышения эффективности их работы (тренинги командообразования, групповой сплоченности и т.п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психологических тренингов, направленных на расширение и укрепление внутренних ресурсов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клиентов по вопросам психологических аспектов выбора и сопровождения карьеры, набора, отбора и расстановки кадров, аттестации, работы с кадровым резерво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вышение квалификации клиентов по вопросам психологии социальной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занятий с клиентами по вопросам управления, эффективной организации труда, повышения квалификац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здание информационного ресурса по психологии социальной сферы и использование его содержания в деятельности по оказанию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нализировать заявки и обращения органов и организаций социальной сферы на получение психологических услуг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психологический анализ и оценку результативности деятельности клиентов в соответствии со стандартами и регламентами в социальной сфер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переговоры с представителями органов и организаций социальной сферы по реализации их обращений и заявок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договоры и другую документацию на оказание психологических услуг в социальной сфер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ботать с информационными сетями, осуществлять поиск новой информации по профилю деятельност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ть на практике методы обучения взрослых, индивидуального и групповой работы для психологической помощи и повышения эффективности профессиональной деятельност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эффективность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ритически оценивать обратную связь от получателей психологических услуг, психологического просвещения в социальной сфер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, служебную переписку в соответствии с требованиями к документам в социальной сфер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новые формы и методы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ая психология, психология малых групп, методология индивидуальных консультаций и тренингов (специфика, виды, длительность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онная психология (концептуальные подходы, особенности, виды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ые принципы, типы, стратегии и тактические приемы ведения переговор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ые теории оказания психологический помощи персоналу организаций (управление, организация, отбор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документообороту в области управления персоналом, межведомственного взаимодействия, оказания услуг в социальной сфер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временные стандартные требования к документированию, периодичности, качеству и условиям оказания услуг в психолог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конфиденциальности информации, хранению и оперированию персональными личными данны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ть требования профессиональной этики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6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6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ческое обследование (тестирование) кандидатов и подготовка психологического заключения об их возможности стать замещающими родителя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программ психологической помощи клиентам с учетом национальных, этнокультурных, конфессиональных особенностей замещающих родителей и детей, передаваемых в семь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рограмм и проведение групповых и индивидуальных психологических занятий для клиентов (тренинги, дискуссии, разбор ситуаций, ролевые и деловые игры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клиентов по психологическим проблемам функционирования замещающих семе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детей к устройству в замещающую семью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детей по психологическим проблемам в замещающих семьях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 данных об оказанной психологической помощ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щаться с разными категориям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щаться и взаимодействовать с детьми и подростками разных возрас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психологическое тестирование кандидатов в замещающие родител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проверку информации, полученной от кандидатов в замещающие родител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психологическую безопасность для ребенка среды в замещающей семье и ее окружен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психологических тренингов, деловых и ролевых игр с учетом конкретных задач подготовк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ть активные психологические методы обучения, в том числе проводить психологические тренинги, деловые и ролевые игр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даптировать и применять зарубежный опыт психологической работы с замещающими семьями в практике собственной деятельност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ть разные виды и формы консультирования в соответствии с проблемами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современные технологии работы с информацией, базами данных и иными информационными системами для решения вопросов оказания психологической помощи клиента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Хранить и обрабатывать персональные данные клиентов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социальной психологии, психология малых групп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онодательство Российской Федерации и международные документы в области защиты прав дете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блемы социализации на разных ступенях развития ребенка, нарушения социализации (дезадаптация, депривация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обенности адаптации детей-сирот и детей в замещающих семьях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зрастная психология (характеристика возрастных периодов развития, особенности развития, нарушения в развитии и т.д.), педагогическая психолог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семьи (структура, функции, этапы, проблемы внутрисемейных отношений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горя, потери, утраты и проявления в поведении детей и взрослых пережитых трав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кризисных состояний, последствий пережитых кризисных ситуаций, их проявлений в поведен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воспитания (семейное воспитание, институциональное воспитание), роли и функции родителе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кументоведени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конфиденциальность полученных в результате деятельности сведений о клиент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блюдать требования профессиональной этики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7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7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лана психологического просвещения населения, работников органов и организаций социальной сфер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ведение до сведения государственных и муниципальных органов, организаций социальной сферы информации о перечне психологических услуг и возможности их получ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рекомендаций для работников органов и организаций социальной сферы по психологическому просвещению с учетом конкретных задач, решаемых и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волонтерских проектов и программ, ориентированных на повышение мотивации в получении психологической помощ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для СМИ информации о психологических услугах в социальной сфере (ролики, передачи на теле- и радиоканалах и т.д.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групповых и индивидуальных информационных консультаций о возможности получения психологических услуг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влечение к психологическому просвещению граждан, успешно завершивших программы психологической помощ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бщение и оценка результатов работы по психологическому просвещению в целях формирования рекомендаций для ее совершенствова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 проведенных работ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нализировать обращения и запросы населения, органов и организаций социальной сферы для корректировки программ психологического просвещ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и согласовывать регламенты с органами и организациями социальной сфер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результаты мониторинга психологической безопасности и комфортности среды при разработке плана психологического просвещения и проведения информационных консультац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бирать и разрабатывать инструментарий для оценки результативности работы по психологическому просвещению и возможностям оказания психологических услуг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разные формы и методы психологического просвещения, в том числе активные методы (игры, упражнения, тренинги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рамотно, доступно любым слоям населения излагать информацию о психологических услугах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здавать наглядные материалы для психологического просвещ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одолевать коммуникативные, образовательные, этнические, конфессиональные и другие барьеры в проведении психологического просвещ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результативность психологического просвещения, не нарушая этических норм и прав человека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современными технологиями работы с информацией, сетевыми ресурсами, информационными системами и программа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дачи, решаемые конкретными органами и организациями социальной сфер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ая психология, психология малых групп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циональные и региональные особенности быта и семейного воспитания (народные традиции, этнокультурные и конфессиональные особенности воспитания)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семьи, консультирования семьи, кризисов семь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блемы социализации, социальной адаптации и дезадаптации, характеристики социальной сре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временные направления молодежных движе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безопасности жизнедеятельности человека и окружающей сред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кризисных состояний, рисколог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сихология экстремальных ситуаций, психология горя, потери, утра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кументоведени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8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3490"/>
        <w:gridCol w:w="701"/>
        <w:gridCol w:w="706"/>
        <w:gridCol w:w="1560"/>
        <w:gridCol w:w="1597"/>
      </w:tblGrid>
      <w:tr>
        <w:trPr/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 реализация программ профилактической и психокоррекционной работы, направленных на улучшение состояния и динамики психологического здоровья населения</w:t>
            </w:r>
          </w:p>
        </w:tc>
        <w:tc>
          <w:tcPr>
            <w:tcW w:w="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8.7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567"/>
        <w:gridCol w:w="2062"/>
        <w:gridCol w:w="1134"/>
        <w:gridCol w:w="2324"/>
      </w:tblGrid>
      <w:tr>
        <w:trPr/>
        <w:tc>
          <w:tcPr>
            <w:tcW w:w="2268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12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иагностика состояния и динамики психологического здоровья населения, проживающего в субъекте Российской Федерации, муниципальном образован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бщение информации о рисках и формирование прогноза возможного неблагополучия в состоянии и динамике психологического здоровья населения, проживающего в субъекте Российской Федерации, муниципальном образован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 реализация совместно с другими специалистами программ профилактической и психокоррекционной работы, направленных на улучшение состояния и динамики психологического здоровь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сультирование населения по проблемам психологического здоровь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ка результативности программ профилактической и психокоррекционной работы, направленных на улучшение состояния и динамики психологического здоровь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материалов о состоянии и динамике психологического здоровья населения и представление их в интернет-форумах и С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т проведенных работ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овывать взаимодействие между специалистами по проведению профилактической и психокоррекционной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нализировать и обобщать данные о состоянии и динамике психологического здоровья населения, выявлять риски его наруш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ять проблемы психологического здоровья населения, требующие психокоррекционной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ьзовать результаты мониторинга психологической безопасности и комфортности среды проживания для разработки программ профилактической и психокоррекционной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бирать и разрабатывать инструментарий для профилактической и психокоррекционной работы, направленной на улучшение состояния и динамики психологического здоровья населени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разные виды психологического консультирования населения по вопросам психологического здоровь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программы и проводить общественные опросы по проблематике психологического здоровья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источники необходимой информации, осуществлять ее поиск и применять для совершенствования деятельности в области реализации профилактической и психокоррекционной работы с населением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документацию и служебную переписку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циальная психология, психология малых групп, методы социальной психолог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профилактики асоциальных явлений в обществ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и технологии управления современными рискам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разработки программ профилактической и психокоррекционной работы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составления индивидуальной программы предоставления психологических услуг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прогнозирования и проектирования в социальной психологии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нципы, методы, технологии мониторинга социальных явлений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кументоведение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V. Сведения об организациях - разработчиках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фессионального стандарта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1. Ответственная организация-разработчик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БОУ ВПО города Москвы "Московский городской психолого-педагогический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ниверситет", город Москва                                           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                                         │</w:t>
      </w:r>
    </w:p>
    <w:p>
      <w:pPr>
        <w:pStyle w:val="ConsPlusNonformat"/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ктор Рубцов Виталий Владимирович                                   │</w:t>
      </w:r>
    </w:p>
    <w:p>
      <w:pPr>
        <w:pStyle w:val="ConsPlusNonforma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2. Наименования организаций-разработчиков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9000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ГБОУ ВПО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ОУ ВПО "Столичная финансово-гуманитарная академия", город Москва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ГБУ "Институт труда и социального страхования", город Москва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дминистрация города Ступино, Московская область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ОУ ВПО "Московский психолого-социальный университет", город Москва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АОУ ВПО "Московский государственный областной социально-гуманитарный институт", Московская область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инистерство образования Московской области, Московская область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тский дом N 59, город Москва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У ВПО "Московский государственный областной университет", город Москв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8724D1B411A7017F3ED8DD687D1CB6F6FBC13AFB448C4A7D94666CB91411bFZBE" TargetMode="External"/><Relationship Id="rId3" Type="http://schemas.openxmlformats.org/officeDocument/2006/relationships/hyperlink" Target="consultantplus://offline/ref=42D27CE26973D2BC3A838724D1B411A7017F3ED8DD687D1CB6F6FBC13AbFZBE" TargetMode="External"/><Relationship Id="rId4" Type="http://schemas.openxmlformats.org/officeDocument/2006/relationships/hyperlink" Target="consultantplus://offline/ref=42D27CE26973D2BC3A838724D1B411A7017F3ED8DD687D1CB6F6FBC13AbFZBE" TargetMode="External"/><Relationship Id="rId5" Type="http://schemas.openxmlformats.org/officeDocument/2006/relationships/hyperlink" Target="consultantplus://offline/ref=42D27CE26973D2BC3A838724D1B411A7017933D7DB667D1CB6F6FBC13AFB448C4A7D94666CBB1914bFZ8E" TargetMode="External"/><Relationship Id="rId6" Type="http://schemas.openxmlformats.org/officeDocument/2006/relationships/hyperlink" Target="consultantplus://offline/ref=42D27CE26973D2BC3A838724D1B411A7017933D7DB667D1CB6F6FBC13AFB448C4A7D94666CB91010bFZBE" TargetMode="External"/><Relationship Id="rId7" Type="http://schemas.openxmlformats.org/officeDocument/2006/relationships/hyperlink" Target="consultantplus://offline/ref=42D27CE26973D2BC3A838724D1B411A7017F3ED8DD687D1CB6F6FBC13AFB448C4A7D94666CB91411bFZBE" TargetMode="External"/><Relationship Id="rId8" Type="http://schemas.openxmlformats.org/officeDocument/2006/relationships/hyperlink" Target="consultantplus://offline/ref=42D27CE26973D2BC3A838724D1B411A7017F3ED7DF6F7D1CB6F6FBC13AFB448C4A7D94666CB91114bFZ1E" TargetMode="External"/><Relationship Id="rId9" Type="http://schemas.openxmlformats.org/officeDocument/2006/relationships/hyperlink" Target="consultantplus://offline/ref=42D27CE26973D2BC3A838724D1B411A7017F3ED7DF6F7D1CB6F6FBC13AFB448C4A7D94666CB91210bFZ9E" TargetMode="External"/><Relationship Id="rId10" Type="http://schemas.openxmlformats.org/officeDocument/2006/relationships/hyperlink" Target="consultantplus://offline/ref=42D27CE26973D2BC3A838724D1B411A7017F3ED7DF6F7D1CB6F6FBC13AbFZ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27Z</dcterms:created>
  <dc:creator/>
  <dc:description/>
  <dc:language>en-US</dc:language>
  <cp:lastModifiedBy/>
  <dcterms:modified xsi:type="dcterms:W3CDTF">2016-03-01T04:26:51Z</dcterms:modified>
  <cp:revision>2</cp:revision>
  <dc:subject/>
  <dc:title/>
</cp:coreProperties>
</file>